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 UCZNIA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przetwarzanie  danych mojego dziecka/podopiecznego  przez Zespół Szkół Centrum Kształcenia Rolniczego </w:t>
        <w:br/>
        <w:t xml:space="preserve">w Radymnie oraz KRUS w celu uczestnictwa i przeprowadzenia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konkursu pn. „Znam i przestrzegam bezpiecznych zasad pracy maszynami  rolniczymi”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a także jego promo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                           ………………………………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, data                                podpis ucznia/rodzica* ucznia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w przypadku ucznia niepełn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GODA NA WYKORZYST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Wyrażam zgodę na nieodpłatną publikację wizerunku mojego dziecka/podopiecznego, utrwalonego podczas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konkursu pn. „Znam i przestrzegam bezpiecznych zasad pracy maszynami  rolniczymi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, w przekazach internetowych, prasie lokalnej i umieszczania wizerunku </w:t>
        <w:br/>
        <w:t xml:space="preserve">w materiałach promocyjno-reklamowych wydawanych przez ZSCKR </w:t>
        <w:br/>
        <w:t>w Radymnie i KRUS oraz na nieodpłatne wykorzystanie jej/jego wizerunku utrwalonego w formie fotografii lub zapisu vide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.................................................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                                   podpis ucznia/rodzica*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ucznia niepełnoletniego</w: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0:00Z</dcterms:created>
  <dc:creator>Admin</dc:creator>
  <dc:description/>
  <cp:keywords/>
  <dc:language>en-US</dc:language>
  <cp:lastModifiedBy>Admin</cp:lastModifiedBy>
  <dcterms:modified xsi:type="dcterms:W3CDTF">2025-09-08T07:37:00Z</dcterms:modified>
  <cp:revision>4</cp:revision>
  <dc:subject/>
  <dc:title/>
</cp:coreProperties>
</file>