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0" w:hanging="0"/>
        <w:rPr>
          <w:b/>
          <w:b/>
          <w:bCs/>
          <w:i/>
          <w:i/>
          <w:color w:val="020000"/>
          <w:sz w:val="22"/>
          <w:szCs w:val="22"/>
          <w:lang w:val="fr-BE" w:eastAsia="en-US"/>
        </w:rPr>
      </w:pPr>
      <w:r>
        <w:rPr>
          <w:b/>
          <w:bCs/>
          <w:i/>
          <w:color w:val="020000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675</wp:posOffset>
            </wp:positionH>
            <wp:positionV relativeFrom="paragraph">
              <wp:posOffset>-53340</wp:posOffset>
            </wp:positionV>
            <wp:extent cx="5771515" cy="714375"/>
            <wp:effectExtent l="0" t="0" r="0" b="0"/>
            <wp:wrapTight wrapText="bothSides">
              <wp:wrapPolygon edited="0">
                <wp:start x="1566" y="2869"/>
                <wp:lineTo x="853" y="4597"/>
                <wp:lineTo x="711" y="5467"/>
                <wp:lineTo x="711" y="10358"/>
                <wp:lineTo x="818" y="12086"/>
                <wp:lineTo x="996" y="12086"/>
                <wp:lineTo x="747" y="13814"/>
                <wp:lineTo x="711" y="15836"/>
                <wp:lineTo x="782" y="16988"/>
                <wp:lineTo x="1531" y="17847"/>
                <wp:lineTo x="1780" y="17847"/>
                <wp:lineTo x="1780" y="16694"/>
                <wp:lineTo x="20707" y="16694"/>
                <wp:lineTo x="20707" y="4891"/>
                <wp:lineTo x="19673" y="4891"/>
                <wp:lineTo x="1780" y="2869"/>
                <wp:lineTo x="1566" y="28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4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Centrum Kształcenia Rolniczego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 w Radymnie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jc w:val="center"/>
        <w:rPr>
          <w:color w:val="020000"/>
          <w:w w:val="109"/>
          <w:sz w:val="18"/>
          <w:szCs w:val="18"/>
        </w:rPr>
      </w:pP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22"/>
          <w:sz w:val="18"/>
          <w:szCs w:val="18"/>
          <w:lang w:val="en-US"/>
        </w:rPr>
      </w:pPr>
      <w:r>
        <w:rPr>
          <w:color w:val="020000"/>
          <w:w w:val="122"/>
          <w:sz w:val="18"/>
          <w:szCs w:val="18"/>
          <w:lang w:val="en-US"/>
        </w:rPr>
        <w:t>Tel</w:t>
      </w:r>
      <w:r>
        <w:rPr>
          <w:color w:val="1C1818"/>
          <w:w w:val="122"/>
          <w:sz w:val="18"/>
          <w:szCs w:val="18"/>
          <w:lang w:val="en-US"/>
        </w:rPr>
        <w:t xml:space="preserve">: </w:t>
      </w:r>
      <w:r>
        <w:rPr>
          <w:color w:val="020000"/>
          <w:w w:val="122"/>
          <w:sz w:val="18"/>
          <w:szCs w:val="18"/>
          <w:lang w:val="en-US"/>
        </w:rPr>
        <w:t xml:space="preserve">+48 16 6281021 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iz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Technik weterynarii, 324002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L.11. Prowadzenie chowu i inseminacji zwierząt, ROL.12. Wykonywanie weterynaryjnych czynności pomocniczych</w:t>
      </w:r>
    </w:p>
    <w:p>
      <w:pPr>
        <w:pStyle w:val="Normal"/>
        <w:widowControl w:val="false"/>
        <w:autoSpaceDE w:val="false"/>
        <w:spacing w:lineRule="exact" w:line="196" w:before="240" w:after="0"/>
        <w:ind w:left="6245" w:right="2453" w:hanging="0"/>
        <w:rPr/>
      </w:pPr>
      <w:r>
        <w:rPr/>
        <w:t xml:space="preserve">Efekty kształcenia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>
          <w:trHeight w:val="1697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charakteryzuje chów zwierząt 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omawia rolę biotechnologii w rozrodzie zwierzą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planuje rozród zwierzą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 xml:space="preserve">- wykonuje poskramianie zwierzą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stosuje zasady racjonalnego żywienia zwierzą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badania fizykalne zwierząt gospodarskich i d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czynności pomocnicze związane z badaniem zwierząt z wykorzystaniem urządz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iagnosty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rzygotowuje zwierzęta do czynności lekarsko- weterynaryj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czynności pomocnicze podczas zabiegów lekarsko-weterynaryjn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1843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omawia rolę biotechnologii w rozrodzie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planuje rozród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wykonuje poskramianie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stosuje zasady racjonalnego żywienia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uje badania fizykalne zwierząt gospodarskich i do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ykonuje czynności pomocnicze związane z badaniem zwierząt z wykorzystaniem urząd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diagnosty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A0808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uje czynności pomocnicze podczas zabiegów lekarsko-weteryna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A0808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rzygotowuje zwierzęta do czynności lekarsko- weteryna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 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43:00Z</dcterms:created>
  <dc:creator>Zsozir</dc:creator>
  <dc:description/>
  <cp:keywords/>
  <dc:language>en-US</dc:language>
  <cp:lastModifiedBy>Zsozir</cp:lastModifiedBy>
  <dcterms:modified xsi:type="dcterms:W3CDTF">2024-09-21T14:44:00Z</dcterms:modified>
  <cp:revision>3</cp:revision>
  <dc:subject/>
  <dc:title/>
</cp:coreProperties>
</file>