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>
          <w:b/>
          <w:b/>
          <w:bCs/>
          <w:i/>
          <w:i/>
          <w:color w:val="020000"/>
          <w:sz w:val="22"/>
          <w:szCs w:val="22"/>
          <w:lang w:val="fr-BE" w:eastAsia="en-US"/>
        </w:rPr>
      </w:pPr>
      <w:r>
        <w:rPr>
          <w:b/>
          <w:bCs/>
          <w:i/>
          <w:color w:val="020000"/>
          <w:sz w:val="22"/>
          <w:szCs w:val="2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755</wp:posOffset>
            </wp:positionH>
            <wp:positionV relativeFrom="paragraph">
              <wp:posOffset>160655</wp:posOffset>
            </wp:positionV>
            <wp:extent cx="5771515" cy="714375"/>
            <wp:effectExtent l="0" t="0" r="0" b="0"/>
            <wp:wrapTight wrapText="bothSides">
              <wp:wrapPolygon edited="0">
                <wp:start x="1566" y="2869"/>
                <wp:lineTo x="853" y="4597"/>
                <wp:lineTo x="711" y="5467"/>
                <wp:lineTo x="711" y="10358"/>
                <wp:lineTo x="818" y="12086"/>
                <wp:lineTo x="996" y="12086"/>
                <wp:lineTo x="747" y="13814"/>
                <wp:lineTo x="711" y="15836"/>
                <wp:lineTo x="782" y="16988"/>
                <wp:lineTo x="1531" y="17847"/>
                <wp:lineTo x="1780" y="17847"/>
                <wp:lineTo x="1780" y="16694"/>
                <wp:lineTo x="20707" y="16694"/>
                <wp:lineTo x="20707" y="4891"/>
                <wp:lineTo x="19673" y="4891"/>
                <wp:lineTo x="1780" y="2869"/>
                <wp:lineTo x="1566" y="28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10"/>
          <w:szCs w:val="10"/>
        </w:rPr>
      </w:pPr>
      <w:r>
        <w:rPr>
          <w:b/>
          <w:bCs/>
          <w:color w:val="020000"/>
          <w:sz w:val="10"/>
          <w:szCs w:val="10"/>
        </w:rPr>
      </w:r>
    </w:p>
    <w:p>
      <w:pPr>
        <w:pStyle w:val="Styl"/>
        <w:ind w:left="20" w:hanging="0"/>
        <w:jc w:val="center"/>
        <w:rPr>
          <w:b/>
          <w:b/>
          <w:bCs/>
          <w:color w:val="04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Centrum Kształcenia Rolniczego</w:t>
      </w:r>
    </w:p>
    <w:p>
      <w:pPr>
        <w:pStyle w:val="Styl"/>
        <w:jc w:val="center"/>
        <w:rPr>
          <w:color w:val="040000"/>
          <w:w w:val="109"/>
          <w:sz w:val="18"/>
          <w:szCs w:val="18"/>
        </w:rPr>
      </w:pPr>
      <w:r>
        <w:rPr>
          <w:color w:val="020000"/>
          <w:w w:val="109"/>
          <w:sz w:val="20"/>
          <w:szCs w:val="20"/>
        </w:rPr>
        <w:t>im. Adama Mickiewicza w Radymnie</w:t>
      </w:r>
      <w:r>
        <w:rPr>
          <w:color w:val="020000"/>
          <w:w w:val="109"/>
          <w:sz w:val="22"/>
          <w:szCs w:val="22"/>
        </w:rPr>
        <w:br/>
      </w:r>
    </w:p>
    <w:p>
      <w:pPr>
        <w:pStyle w:val="Styl"/>
        <w:jc w:val="center"/>
        <w:rPr>
          <w:color w:val="020000"/>
          <w:w w:val="109"/>
          <w:sz w:val="18"/>
          <w:szCs w:val="18"/>
        </w:rPr>
      </w:pP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22"/>
          <w:sz w:val="18"/>
          <w:szCs w:val="18"/>
          <w:lang w:val="en-US"/>
        </w:rPr>
      </w:pPr>
      <w:r>
        <w:rPr>
          <w:color w:val="020000"/>
          <w:w w:val="122"/>
          <w:sz w:val="18"/>
          <w:szCs w:val="18"/>
          <w:lang w:val="en-US"/>
        </w:rPr>
        <w:t>Tel</w:t>
      </w:r>
      <w:r>
        <w:rPr>
          <w:color w:val="1C1818"/>
          <w:w w:val="122"/>
          <w:sz w:val="18"/>
          <w:szCs w:val="18"/>
          <w:lang w:val="en-US"/>
        </w:rPr>
        <w:t xml:space="preserve">: </w:t>
      </w:r>
      <w:r>
        <w:rPr>
          <w:color w:val="020000"/>
          <w:w w:val="122"/>
          <w:sz w:val="18"/>
          <w:szCs w:val="18"/>
          <w:lang w:val="en-US"/>
        </w:rPr>
        <w:t xml:space="preserve">+48 16 6281021 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iz@radymno.edu.pl</w:t>
      </w:r>
    </w:p>
    <w:tbl>
      <w:tblPr>
        <w:tblW w:w="13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Technik mechanizacji rolnictwa i agrotroniki, 311515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L.02. Eksploatacja pojazdów, maszyn, urządzeń i narzędzi stosowanych w rolnictwie, ROL.08. Eksploatacja systemów mechatronicznych w rolnictwie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/>
      </w:pPr>
      <w:r>
        <w:rPr/>
        <w:t xml:space="preserve">Efekty kształcenia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638"/>
      </w:tblGrid>
      <w:tr>
        <w:trPr>
          <w:trHeight w:val="1697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rozróżnia zabiegi uprawowe stosowane w uprawie poszczególnych gatunków roś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wyjaśnia wpływ zabiegów uprawowych na rozwój roś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rozpoznaje nasiona podstawowych gatunków roślin uprawn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opisuje działanie organizmów szkodliwych i sposób ich zwalcz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stala na podstawie dokumentacji technicznej pojazdów zakres obsługi i napraw pojazdów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ruchamia panele komputerowe w pojazdach, maszynach i urządzeniach rol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zmienia ustawienia i parametry w systemach sterujących pracą pojazdów, maszyn i urząd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rolnicz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 wyjaśnia zasady kalibracji układów sterujących i wykonawczych pojazdów, maszyn i urządzeń rolnicz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2137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jaśnia wpływ zabiegów uprawowych na rozwój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roś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rozróżnia zabiegi uprawowe stosowane w uprawie poszczególnych gatunków roś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charakteryzuje chów zwierząt 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rozpoznaje nasiona podstawowych gatunków roślin u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opisuje działanie organizmów szkodliwych i sposób ich zwalc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A0808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ustala na podstawie dokumentacji technicznej pojazdów zakres obsługi i napraw pojaz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uruchamia panele komputerowe w pojazdach, maszynach i urządzeniach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zmienia ustawienia i parametry w systemach sterujących pracą pojazdów, maszyn i urządzeń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A0808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jaśnia zasady kalibracji układów sterujących i wykonawczych pojazdów, maszyn i urządzeń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20000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20000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67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45:00Z</dcterms:created>
  <dc:creator>Zsozir</dc:creator>
  <dc:description/>
  <cp:keywords/>
  <dc:language>en-US</dc:language>
  <cp:lastModifiedBy>Zsozir</cp:lastModifiedBy>
  <dcterms:modified xsi:type="dcterms:W3CDTF">2024-09-21T14:45:00Z</dcterms:modified>
  <cp:revision>2</cp:revision>
  <dc:subject/>
  <dc:title/>
</cp:coreProperties>
</file>