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417830</wp:posOffset>
            </wp:positionV>
            <wp:extent cx="5771515" cy="714375"/>
            <wp:effectExtent l="0" t="0" r="0" b="0"/>
            <wp:wrapTight wrapText="bothSides">
              <wp:wrapPolygon edited="0">
                <wp:start x="1566" y="2869"/>
                <wp:lineTo x="853" y="4597"/>
                <wp:lineTo x="711" y="5467"/>
                <wp:lineTo x="711" y="10358"/>
                <wp:lineTo x="818" y="12086"/>
                <wp:lineTo x="996" y="12086"/>
                <wp:lineTo x="747" y="13814"/>
                <wp:lineTo x="711" y="15836"/>
                <wp:lineTo x="782" y="16988"/>
                <wp:lineTo x="1531" y="17847"/>
                <wp:lineTo x="1780" y="17847"/>
                <wp:lineTo x="1780" y="16694"/>
                <wp:lineTo x="20707" y="16694"/>
                <wp:lineTo x="20707" y="4891"/>
                <wp:lineTo x="19673" y="4891"/>
                <wp:lineTo x="1780" y="2869"/>
                <wp:lineTo x="1566" y="28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POSTĘPÓW UCZ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OJEKCIE UNIJNE AKCENTY W  ZSZiR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2835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u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z diagnozy na wej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z diagnozy na wyjście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usin Zuz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urbajło Wik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ucza Justy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color w:val="04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0000"/>
                <w:sz w:val="24"/>
                <w:szCs w:val="24"/>
                <w:lang w:eastAsia="pl-PL"/>
              </w:rPr>
              <w:t xml:space="preserve">Pawłowska Natal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4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color w:val="04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wynar Mart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4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ewska E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olewa Ju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wachów Mart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wicka Mart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color w:val="04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uryło Micha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4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lak Karo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Buk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ęk Patry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uźmicha Natal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s Kacp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ndyra Niko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id Pawł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chanowicz Ada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wid Koła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cha 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lan Wojcie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ęga Kryst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tko Mich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color w:val="04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tonik Sławo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4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color w:val="04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elnik Kam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4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3" w:hanging="0"/>
              <w:rPr>
                <w:rFonts w:ascii="Times New Roman" w:hAnsi="Times New Roman" w:eastAsia="Times New Roman" w:cs="Times New Roman"/>
                <w:color w:val="04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bylarz Bartłomi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4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45:00Z</dcterms:created>
  <dc:creator>Zsozir</dc:creator>
  <dc:description/>
  <cp:keywords/>
  <dc:language>en-US</dc:language>
  <cp:lastModifiedBy>Zsozir</cp:lastModifiedBy>
  <cp:lastPrinted>2024-06-04T10:18:00Z</cp:lastPrinted>
  <dcterms:modified xsi:type="dcterms:W3CDTF">2024-09-21T14:49:00Z</dcterms:modified>
  <cp:revision>3</cp:revision>
  <dc:subject/>
  <dc:title/>
</cp:coreProperties>
</file>