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 testowego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konkursu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konkursu jest promocja zasad ochrony zdrowia i życia w gospodarstwach rolnych, podnoszenie wiedzy wśród uczniów na temat zagrożeń zdrowia i życia, zasad bezpiecznej pracy w rolnictwie, wzrostu świadomości występujących zagrożeń, kształtowanie bezpiecznych zachowań podczas pracy w gospodarstwie rolnym ze szczególnym uwzględnieniem prawidłowego użytkowania ciągników, maszyn i urządzeń rolniczych.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tematyczny konkursu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ytania konkursowe układa Pracownik Kasy Rolniczego Ubezpieczenia Społecznego </w:t>
        <w:br/>
        <w:t xml:space="preserve">w Jarosławiu i dotyczą tematyki bhp w gospodarstwie rolnym ze szczególnym uwzględnieniem zagadnień dotyczących prawidłowego użytkowania ciągników, maszyn </w:t>
        <w:br/>
        <w:t xml:space="preserve">i urządzeń rolniczych, zapobiegania upadkom osób oraz zapobiegania przeciążeniom układu ruch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uczestników konkurs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arunkiem udziału w konkursie jest podanie przez uczestnika na formularzu testu     </w:t>
        <w:br/>
        <w:t xml:space="preserve">      prawidłowych danych osobowych tj. imienia i nazwiska, adresu szko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konkur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st zostanie przeprowadzony w dniu 08.10.2024 r. na terenie Zespołu Szkół Centrum   Kształcenia Rolniczego w Radymnie, ul. Złota Góra 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cena rozwiązanych testów nastąpi do dnia  08.10.2024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arunkiem uczestnictwa w konkursie jest wypełnienie testu składającego się z 20 pytań. </w:t>
        <w:br/>
        <w:t xml:space="preserve">      Za prawidłową odpowiedź 1 punkt, za błędną 0 punktów. Brak odpowiedzi jest    </w:t>
        <w:br/>
        <w:t xml:space="preserve">      traktowana jako odpowiedź błędna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 prawidłowy przebieg konkursu odpowiedzialny jest pracownik KRU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 zadań pracownika KRUS należy 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znanie uczestników konkursu z regulaminem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ydanie i odebrania wypełnionych testów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udział w ocenie wypełnionych testów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rządzenie protokołu z przebiegu konkursu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kazanie nagród laureatom konkursu za pokwitowaniem odbior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a Małgorzata Py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52:00Z</dcterms:created>
  <dc:creator>Małgorzata Pyra</dc:creator>
  <dc:description/>
  <cp:keywords/>
  <dc:language>en-US</dc:language>
  <cp:lastModifiedBy>Zsozir</cp:lastModifiedBy>
  <dcterms:modified xsi:type="dcterms:W3CDTF">2024-09-09T16:52:00Z</dcterms:modified>
  <cp:revision>2</cp:revision>
  <dc:subject/>
  <dc:title/>
</cp:coreProperties>
</file>