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i/>
          <w:i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69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240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  <w:t>Lista osób zakwalifikowanych do wyjazdu na staż  do Niemiec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  <w:t>W ramach projektu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 Mobilność zawodowa uczniów ZSZiR </w:t>
      </w: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  <w:t>Nr projektu 2022-1-PL01-KA122-VET-000073046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  <w:t>W dniach 25.02.2024 – 09.03</w:t>
      </w:r>
      <w:r>
        <w:rPr/>
        <w:t>.2024</w:t>
      </w:r>
    </w:p>
    <w:tbl>
      <w:tblPr>
        <w:tblW w:w="96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45"/>
        <w:gridCol w:w="425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 xml:space="preserve">Imię i nazwisk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>KLAS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 xml:space="preserve">1.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wona J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Wiktoria J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Wiktoria B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Nikola W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Patryk 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V T</w:t>
            </w:r>
          </w:p>
        </w:tc>
      </w:tr>
      <w:tr>
        <w:trPr>
          <w:trHeight w:val="2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Natalia K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V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Maksymilian 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 B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Agata 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 B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Julia 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 B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Monika G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 B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  <w:t>Lista osób rezerwowych do wyjazdu na staż  do Niemiec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  <w:t>W ramach projektu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 Mobilność zawodowa uczniów ZSZiR </w:t>
      </w: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  <w:t>Nr projektu 2022-1-PL01-KA122-VET-000073046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  <w:t>W dniach 25.02.2024 – 09.03</w:t>
      </w:r>
      <w:r>
        <w:rPr/>
        <w:t>.2024</w:t>
      </w:r>
    </w:p>
    <w:tbl>
      <w:tblPr>
        <w:tblW w:w="96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45"/>
        <w:gridCol w:w="425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 xml:space="preserve">Imię i nazwisk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>KLAS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 xml:space="preserve">1.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Paulina 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Kornelia 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Marcel 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Viktoriia K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Julia 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I T</w:t>
            </w:r>
          </w:p>
        </w:tc>
      </w:tr>
      <w:tr>
        <w:trPr>
          <w:trHeight w:val="2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Ewa 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Karol 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Martyna 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Julia 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Martyna 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Martyna 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 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Patrycja 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>III T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9:06:00Z</dcterms:created>
  <dc:creator>Zsozir</dc:creator>
  <dc:description/>
  <cp:keywords/>
  <dc:language>en-US</dc:language>
  <cp:lastModifiedBy>Zsozir</cp:lastModifiedBy>
  <dcterms:modified xsi:type="dcterms:W3CDTF">2024-07-10T19:06:00Z</dcterms:modified>
  <cp:revision>2</cp:revision>
  <dc:subject/>
  <dc:title/>
</cp:coreProperties>
</file>