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69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240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Lista osób zakwalifikowanych do wyjazdu na staż  do Czech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W ramach projektu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Mobilność zawodowa uczniów ZSZiR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Nr projektu 2022-1-PL01-KA122-VET-000073046</w:t>
      </w:r>
    </w:p>
    <w:p>
      <w:pPr>
        <w:pStyle w:val="Normal"/>
        <w:spacing w:lineRule="auto" w:line="276" w:before="0" w:after="200"/>
        <w:rPr/>
      </w:pPr>
      <w:r>
        <w:rPr/>
        <w:t>W dniach 16.06.2024 – 29.06.2024</w:t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45"/>
        <w:gridCol w:w="42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L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aulina 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rolina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ornelia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Agata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cel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iktoriia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Gracjan 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Hubert 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Jarosław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Antoni 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cper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Adam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Wojciech 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V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mil 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Bartosz 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rzysztof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B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iłosz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B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Lista osób rezerwowych do wyjazdu na staż  do Czech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W ramach projektu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Mobilność zawodowa uczniów ZSZiR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Nr projektu 2022-1-PL01-KA122-VET-000073046</w:t>
      </w:r>
    </w:p>
    <w:p>
      <w:pPr>
        <w:pStyle w:val="Normal"/>
        <w:spacing w:lineRule="auto" w:line="276" w:before="0" w:after="200"/>
        <w:rPr/>
      </w:pPr>
      <w:r>
        <w:rPr/>
        <w:t>W dniach 16.06.2024 – 29.06.2024</w:t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45"/>
        <w:gridCol w:w="42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L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Julia 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Ewa 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rol 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tyna 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Julia 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tyna 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tyna 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Emil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cel 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Wojciech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mil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Bogusław 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aweł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atryk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onrad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cper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 T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cper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mil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 T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sawery 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 T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rzysztof 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Bartosz 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Oskar 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 T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ikołaj 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B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Jakub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B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Łukasz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B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Tomasz 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B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4:00Z</dcterms:created>
  <dc:creator>Zsozir</dc:creator>
  <dc:description/>
  <cp:keywords/>
  <dc:language>en-US</dc:language>
  <cp:lastModifiedBy>Zsozir</cp:lastModifiedBy>
  <dcterms:modified xsi:type="dcterms:W3CDTF">2024-07-10T18:54:00Z</dcterms:modified>
  <cp:revision>2</cp:revision>
  <dc:subject/>
  <dc:title/>
</cp:coreProperties>
</file>