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ODRĘCZNIKÓW ROK SZKOLNY 2023/2024</w:t>
      </w:r>
    </w:p>
    <w:p>
      <w:pPr>
        <w:pStyle w:val="Normal"/>
        <w:spacing w:lineRule="auto" w:line="240" w:before="0" w:after="0"/>
        <w:rPr/>
      </w:pPr>
      <w:bookmarkStart w:id="0" w:name="_Hlk78127998"/>
      <w:bookmarkEnd w:id="0"/>
      <w:r>
        <w:rPr/>
        <w:t>KL. I TECHNIKUM TMRiA</w:t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4677"/>
        <w:gridCol w:w="3261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Język pols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ĘZYK POLSKI –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BLICZA EPOK  cz. 1.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NOWA EDY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. Chemperek, A. Kalbarcz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Pre Intermedia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e Hudson, Weronika Sałand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 xml:space="preserve">D. Borkowska, R. Evans, A. Lane, C. Speck, J.Szuwart, N. Thorner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1/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fekt 1  ( Neu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yczyńska-Ph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Warszawa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Filozof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otkania z filozofi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nika Bokiniec, Sylwester Ziel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wa Era,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Histo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.1. Ślady czasu. Podręcznik do LO i T Zakres podstawowy i rozszerzony. Starożytność i średniowiecz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Łukasz Kępski, Jakub Kufel, Przemysław Ruchl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ańsk 20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 i teraźniejsz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i teraźniejsz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dstawowy.Cz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.Modzelewska – Rysak, L. Rysak, K.Wilczyński, A. Cisek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Biznes i zarządz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eograf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Oblicza geografii 1 zakres podstaw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1 Kart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bara Dziedzic, Barbara Korb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wa Maria Tu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d. Nowa Era 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iologia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Biologia na czasie 1” Podręcznik dla LO i T, zakres podstaw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Biologia na czasie 2” Podręcznik dla LO i T,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Helmin, Jolanta Holecz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Helmin, Jolanta Holecz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19 Nr dop. 1006/1/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a Era 2020 Nr dop. 1006/2/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tematy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podstawowym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 ,202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formaty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tyka na czasie 1 zakres podstawow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 Mazur, P. Perekietka, Z. Talaga, J. S. Wierzbi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owa era 2019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dukacja dla bezpieczeństw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Relig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 poszukiwaniu woln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s. P. Mąkosa, 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udium 20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ia  rozszerz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Oblicza geografii 1 zakres rozszerzony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licza geografii 1 Kart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bara Dziedzic, Barbara Korbe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wa Maria Tu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d. Nowa Era 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Pre Intermedia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 Hudson, W. Sałand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>D. Borkowska, R. Evans, A. Lane, C. Speck, J.Szuwart, N. Thorner, B. Viney,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 C.Zgou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1/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4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000000"/>
                  <w:sz w:val="20"/>
                  <w:szCs w:val="20"/>
                  <w:u w:val="single"/>
                  <w:shd w:fill="FFFFFF" w:val="clear"/>
                </w:rPr>
                <w:t>Wanda Bukała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8" w:leader="none"/>
              </w:tabs>
              <w:spacing w:lineRule="auto" w:line="240" w:before="0" w:after="0"/>
              <w:ind w:right="-104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ysunek technicz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ysunek techniczny maszyn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urec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-106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elektroniki w rolnict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dstawy elektrotechniki i elektro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n Doległ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KiŁ 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róbka materia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urec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l. I branżowa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9"/>
        <w:gridCol w:w="4677"/>
        <w:gridCol w:w="3261"/>
        <w:gridCol w:w="35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/>
                <w:sz w:val="20"/>
                <w:szCs w:val="20"/>
              </w:rPr>
              <w:t>TO SIĘ CZYTA 1 (Podręcznik do j. polskiego dla BS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. Klimowicz, J. Gin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Life Vision Element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Carla Leon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1130/1/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. Podręcznik dla szkoły branżowej I stopnia. Klas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 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RON Gdynia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istoria i teraźniejsz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 i teraźniejszość. Szkoła branżowa I stop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szcz, Stanisław Zają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OP Oświatowiec Toruń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 xml:space="preserve">Biznes i zarządzan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Chemia 1” podręcznik dla szkoły branżowej I stop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ur Sikor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p.  1080/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licza Geografii 1,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ek Więckowski, Roman Mala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 się liczy! Podręcznik do matematyki dla BS I klas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rolina Wej, Wojciech Babiańs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,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Informatyka podręcznik dla SB I.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ciech Hermanows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ERON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 poszukiwaniu dojrzałej wi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s. M. Zając, 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udium 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color w:val="000000"/>
                  <w:sz w:val="20"/>
                  <w:szCs w:val="20"/>
                  <w:u w:val="single"/>
                  <w:shd w:fill="FFFFFF" w:val="clear"/>
                </w:rPr>
                <w:t>Wanda Bukała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ysunek technicz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ysunek techniczny maszyn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szkiewicz Czesław, Kuczewski Józ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Wydawnictwa Szkolne i Pedagogiczne, 19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Kompetencje personalne i społecz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personalna i społ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aje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onomi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bróbka materia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color w:val="000000"/>
                  <w:sz w:val="20"/>
                  <w:szCs w:val="20"/>
                  <w:u w:val="single"/>
                  <w:shd w:fill="FFFFFF" w:val="clear"/>
                </w:rPr>
                <w:t>Wanda Bukała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echnologia gastronomi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gastronomiczna z towaroznawstw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narze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stawy żywienia w gastronom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sady ży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Kunachowicz, I. Nadol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unikacja społeczna i praca w zespo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personalna i społ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aje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onomi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cownia technologii gastronomicz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acownia gastronomiczna. Sporządzanie potr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miołek -Giza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 201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KL. II TECHNIKUM (TMRiA)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2"/>
        <w:gridCol w:w="4706"/>
        <w:gridCol w:w="3261"/>
        <w:gridCol w:w="35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bookmarkStart w:id="1" w:name="_Hlk141288293"/>
            <w:bookmarkEnd w:id="1"/>
            <w:r>
              <w:rPr>
                <w:sz w:val="24"/>
                <w:szCs w:val="24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ĘZYK POLSKI –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BLICZA EPOK  cz. 1.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NOWA EDY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.Chemperek, A. Kalbarcz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szawa 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Intermedia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Jeremy Bowell, Paul Kel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>D. Borkowska, R. Evans, A. Lane, C. Speck, J.Szuwart, N.Thorner, B. Viney,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 C. Zgou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3/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fekt 2 ( Neu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yczyńska-Ph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Warszawa 20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Historia. Zakres podstawowy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ożytność do końca XVII w. cz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k XVIII i epoka napoleońska cz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 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Gdynia 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 i teraźniejszoś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i teraźniejsz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dstawowy.  Cz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. Modzelewska – Rysak, L. Rysak, K. Wilczyński A.Cisek, M.Buczyński, T. Grochowski, W.Pelczar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2 zakres podstaw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2 kart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bara Dziedzic,Barbara Korb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wa Maria Tu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. Nowa Era 2020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Biologia na czasie 2” Podręcznik dla LO i T, „Biologia na czasie 3” Podręcznik dla LO i T,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Helmin, Jolanta Holecz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lanta Holecz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a Era 2020 Nr dop.1006/2/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1 Nr dop.1006/3/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kryć fizykę zakres podstawowy cz.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cin Braun, Weronika Śli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podstawowym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 ,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formatyk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formatyka na czasie 2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. Mazur, P. Perekietka, Z. Talaga, J. S. Wierzbi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wa era 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W poszukiwaniu dojrzałej wiary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Ks. P. Mąkosa, 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rozszerzo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Oxford Matura Trainer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ziom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el Harding, Marta Markowska, Joanna Sosnowska, Joanna Szuw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 UNIVERSITY PRESS  20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 rozszerzon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rozumieć fizykę 2 Poziom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. Braun, A. Byczuk, K.Byczuk, E.Wójtowi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r dop. 1002/2/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zepisy ruchu drogowego w zakresie kategorii T i B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pisy ruchu drogowego kategorii B i 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. Wiśni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k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Pojazdy rolnicze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wyd.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Skrobacki Alojz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dzisław Ch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szkiewicz Czesław, Kuczewski Józ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Wydawnictwa Szkolne i Pedagogiczne, 19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Ciesiel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Eksploatacja  pojazdów rolniczy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zy Skrobacki, Adam Ek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/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Eksploatacja maszyn rolniczy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ózef Kuczewski, Zigniew Maj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/19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. II TECHNIKUM (TW)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40"/>
        <w:gridCol w:w="4706"/>
        <w:gridCol w:w="3261"/>
        <w:gridCol w:w="35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>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i rok wydania podręcznika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ĘZYK POLSKI –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BLICZA EPOK  cz. 1.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NOWA EDY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. Chemperek, A. Kalbarcz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szawa 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Intermedia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Jeremy Bowell, Paul Kel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 xml:space="preserve">D. Borkowska, R. Evans, A. Lane, C. Speck, J.Szuwart, N. Thorner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3/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/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fekt 2 ( Neu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yczyńska-Ph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Warszawa 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istoria. Zakres podstawowy.  Nowożytność do końca XVII w. cz1 Wiek XVIII i epoka napoleońska cz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 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ER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ynia 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 i teraźniejszoś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i teraźniejsz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dstawowy.  Cz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. Modzelewska – Rysak, L. Rysak, K.Wilczyński, A.Cisek, M.Buczyński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2 zakres podstaw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2 kart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bara Dziedzic, Barbara Korb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wa Maria Tu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Biologia na czasie 2” Podręcznik dla LO i T, „Biologia na czasie 3” Podręcznik dla LO i T,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Helmin, Jolanta Holecze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lanta Holecz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a Era 2020 Nr dop. 1006/2/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1 Nr dop.1006/3/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kryć fizykę zakres podstawowy cz.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cin Braun, Weronika Śli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podstawowym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 ,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formatyk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formatyka na czasie 2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. Mazur, P. Perekietka, Z. Talaga, J. S. Wierzbi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wa era 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ukacja dla bezpieczeńs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W poszukiwaniu dojrzałej wiary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Ks. P. Mąkosa, 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rozszerzo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Intermedia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Jeremy Bowell, Paul Kel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>D. Borkowska, R. Evans, A. Lane, C. Speck, J.Szuwart, N. Thor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3/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Biologia  rozszerzon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Biologia na czasie 2” Podręcznik dla liceum LO i T, zakres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arek Guzik, Ryszard Kozi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ładysław Zamach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r dopuszczenia 1006/3/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Anatomia i fizjologia zwierząt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tomia i fizjologia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360" w:hanging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ena Przespolews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360" w:hanging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rolina Barsz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wszechn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ów i hodowla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two. Część 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dukcja zwierzęca. Wiadomości Podstawowe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two. Część 2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rodukcja zwierzęca. Bydło i trzoda chlew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two. Część 3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dukcja zwierzęca Owce, kozy,konie, drób, pszczoły i król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na Rekie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Nałęcz -Tarwac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ca zbi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tpress 201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ridia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tpress 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zród i inseminacja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łożnictwo i unasienianie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 xml:space="preserve">V. Kovář, J. Charvat, L.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aru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ństwow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Warszawa 19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filaktyka i leczenie chorób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roby zakaźne zwierząt z elementami epidemiologii i zoorio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zisław Glińsk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ysztof Kos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zechne Wydawnic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cze i Leśne Warszawa 20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ooterap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M. Kokocińska, T. Kaleta, D.Lewczu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uls 20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anatomii i fizjologii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tomia i fizjologia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ena Przespolewska, Karolina Barsz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wszechn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cownia chowu i hodowli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olnictwo. Część 1. Produkcja zwierzęca. Wiadomości podstawowe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olnictwo. Część 2. Produkcja zwierzęca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Bydło i trzoda chlewna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olnictwo. Część 3. Produkcja zwierzęca Owce, kozy, konie, drób, pszczoły i król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na Rekie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esa Nałęcz-Tarwac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aca zbi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ortpress 201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ridia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ortpress 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zooterapi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ata Maria Kokocińska Tadeusz Kaleta Dorota Lewczu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uls 20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rozrodu i inseminacji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łożnictwo i unasienianie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V. Kovář, J. Charvat, L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aru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ństwow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Warszawa 19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profilaktyki i pielęgnacji zwierzą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Technik Weterynari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ktyka Klini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cek Szulc, Margi Siro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ra Urban &amp;amp; Partner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arszawa 20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. II branżowa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677"/>
        <w:gridCol w:w="3261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O SIĘ CZYTA 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(Podręcznik do języka polskiego dla SB 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limowic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anna Gin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Pre Intermedi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e Hudson, Weronika Sałandy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1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. Podręcznik dla szkoły branżowej I stopnia. Klasa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 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RON Gdyni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Chemia 2” podręcznik dla BS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ur Sikor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p.  - 1080/2/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zyka. Podręcznik BS I cz 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.Korna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o się liczy! Podręcznik do matematyki dla BS I klasa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rolina Wej, Wojciech Babiańs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, 2020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Edukacja dla bezpieczeńs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19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W poszukiwaniu nadzi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Ks. M. Zając,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n-US" w:eastAsia="ar-SA"/>
              </w:rPr>
              <w:t xml:space="preserve"> 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2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zawod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eer Paths: Agricultur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Neil O'Sullivan, James D. Libb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Ciesiel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 2009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zepisy ruchu drogowego w zakresie kategorii T i 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pisy ruchu drogowego kategorii B i 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iśni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K i 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wyd. 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Skrobacki Alojz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dzisław Ch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szkiewicz Czesław, Kuczewski Józ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Wydawnictwa Szkolne i Pedagogiczne, 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róbka materia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. Dobrz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iP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Eksploatacja pojazdów rolnicz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zy Skrobacki, Adam Ek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/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Eksploatacja maszyn rolnicz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ózef Kuczewski, Zigniew Maj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?19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2" w:name="_Hlk141289413"/>
      <w:bookmarkEnd w:id="2"/>
      <w:r>
        <w:rPr/>
        <w:t xml:space="preserve">Kl. III Technikum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7"/>
        <w:gridCol w:w="4729"/>
        <w:gridCol w:w="3261"/>
        <w:gridCol w:w="35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bookmarkStart w:id="3" w:name="_Hlk141289367"/>
            <w:bookmarkEnd w:id="3"/>
            <w:r>
              <w:rPr>
                <w:sz w:val="24"/>
                <w:szCs w:val="24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ĘZYK POLSKI –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BLICZA EPOK  cz. 2.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BLICZA EPOK  cz. 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iusz Chempere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m Kalbarcz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iusz Trześni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Intermediate Plus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Jeremy Bowell, Weronika Sałand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 xml:space="preserve">D. Borkowska, R. Evans, A.r Lane, C. Speck, J.Szuwart, N.Thorner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4/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fekt 3 ( Neu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yczyńska-Ph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Warszawa 2020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istoria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d  1815 r. do początków XXw.  - cz.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początku XX w. do 1939 r. - cz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 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ER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dynia 202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To jest chemia 1” Chemia ogólna i nieorganiczna. Podręcznik dla LO i T. Zakres podstaw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muald Hassa, Aleksandra Mrzigod, Janusz Mrzig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p.994/1/2019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kryć fizykę zakres podstawowy cz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ronika Śli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19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podstawowym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,2020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Edukacja dla bezpieczeństw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W poszukiwaniu nadzie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ks. Marian Zając, 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Geografia rozszerzo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2 zakres rozszerzo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2 zakres rozszerzony Karty pr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3 zakres rozszerzo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licza geografii 3 zakres rozszerzony kart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bara Dziedzi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bara Korb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Ewa Maria Tu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wa Era 2021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 rozszerzon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Intermediate Pl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Jeremy Bowell, Weronika Sałand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>D. Borkowska, R. Evans, A.r Lane, C. Speck, J.Szuwart, N.Thorner, B.Viney,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 C.Zgou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XFORD 1130/4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zepisy ruchu drogowego w zakresie kategorii T i B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pisy ruchu drogowego kategorii B i 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iśni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K i 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Ciesiel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wyd. 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Skrobacki Alojz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dzisław Ch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szkiewicz Czesław, Kuczewski Józ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pojazdów rolniczych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zy Skrobacki, Adam Ekiel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/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ózef Kuczewski, Zigniew Maj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/19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systemów mechatronicznych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y agrotronicz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ierski i K.Wesoł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GMiR 20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Anatomia i fizjologia zwierząt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tomia i Fizjologia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hanging="54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ena Przespolews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hanging="54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rolina Barsz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wszechn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20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>Diagnostyka weterynaryj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filaktyka i leczenie chorób zwierzą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roby zakaźne zwierząt z elementami epidemiologii i zoorio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zisław Gliński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ysztof Kos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zechn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cze i Leśne Warszawa 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ooterap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5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M.Kokocińska T.Kaleta D.Lewczu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uls 20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anatomii i fizjologii zwierzą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tomia i fizjologia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e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spole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wszechn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20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zooterap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ata Maria Kokocińska Tadeusz Kaleta Dorota Lewczu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uls 20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rozrodu i inseminacji zwierzą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łożnictwo i unasienianie zwierzą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V. Kovář, J. Charvat, 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aru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ństwowe Wydawnictw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lnicze i Leśne  Warszawa 19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>Pracownia diagnostyki weterynaryjnej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profilaktyki i pielęgnacji zwierzą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Technik Weterynar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ktyka Klini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cek Szulc, Margi Siro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ra Urban &amp;amp; Partner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arszawa 200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Kl. III branżowa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1"/>
        <w:gridCol w:w="4706"/>
        <w:gridCol w:w="3261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O SIĘ CZYTA 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(Podręcznik do języka polskiego dla branżowej szkoły pierwszego stopn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limowic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anna Ginter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nieszka Ciesiel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Life Vision Intermedi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Jeremy Bowell, Paul Ke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XFORD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130/3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storia. Podręcznik dla BS I. Klasa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. Ustrzycki, J.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RON Gdyni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Chemia 3” podręcznik dla BS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a Barbara Szczepani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21 Nr dop. - 1080/3/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zyka cz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.Korna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 się liczy! Podręcznik do matematyki dla BS I klas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rolina Wej, Wojciech Babiańs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, 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Edukacja dla bezpieczeńs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t>Edukacja dl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/>
              <w:t>Boniek Barbara, Kruczyński Andr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t>OPERON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W poszukiwaniu mił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n-US" w:eastAsia="ar-SA"/>
              </w:rPr>
              <w:t>ks. P. Mąkosa, 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Język angielski zawodow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eer Paths: Agricul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Neil O'Sullivan, James D. Libbi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pisy ruchu drogowego w zakresie kategorii B i 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pisy ruchu drogowego kategorii B i 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iśni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K i 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5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wyd.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Skrobacki Alojz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dzisław Ch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Ciesiel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szkiewicz Czesław, Kuczewski Józ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Wydawnictwa Szkolne i Pedagogiczne, 1996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pojazdów rolniczy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zy Skrobacki, Adam Ekie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/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ózef Kuczewski, Zigniew Maj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/1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ęzyk angielski zawodow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areer Paths: Mechanics 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Jim D. Dearho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press Publish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zepisy ruchu drogowego w zakresie kat B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Przepisy ruchu drogowego i technika kierowania pojazdami kategorii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Wiśniewski Krzyszto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Wydawnictwa Komunikacji i Łączności WKŁ 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transportu drogoweg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Podstawy transport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Podstawy logistyki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gnieszka Krupa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anna Śliżewska, Justyna Stoch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Budowa i podstawy eksploatacji środków transport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Podwozia i nadwozia pojazdów samochod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otr Fundowicz, Mariusz Radzimiersk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 2013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Eksploatacja i obsługa środków transportu drogoweg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Podstawy transportu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ozia i nadwozia pojazdów samochod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gnieszka Krupa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otr Fundowicz, Mariusz Radzimiersk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 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 201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sady kierowania pojazdami kat. B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Przepisy ruchu drogowego i technika kierowania pojazdami kategorii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Wiśniewski Krzyszto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Wydawnictwa Komunikacji i Łączności WKŁ 202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sady kierowania pojazdami kat. C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Przepisy ruchu drogowego i technika kierowania pojazdami kategorii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Wiśniewski Krzyszto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Wydawnictwa Komunikacji i Łączności WKŁ 20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. IV Technikum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74"/>
        <w:gridCol w:w="4830"/>
        <w:gridCol w:w="3261"/>
        <w:gridCol w:w="35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Nazwa przedmiotu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/>
              <w:t xml:space="preserve">Wydawnictwo  i rok wydania podręcznika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ĘZYK POL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LICZA EPOK  cz. 3.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LICZA EPOK  cz. 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iusz Chempere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m Kalbarcz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iusz Trześni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szawa 2021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Oxford Matura Trainer. Poziom rozszerzon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el Harding, Marta Markowska, Joanna Sosnowska, Joanna Szuw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 UNIVERSITY PRESS 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fekt 4 ( Neu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yczyńska-Ph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Warszawa 2021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 wojna światowa cz.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II wojnie światowej cz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ERON Gdynia 202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dza o społeczeństwie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dstawowy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gniew Smutek, Beata Surmacz, Jan Male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on 2022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kryć fizykę zakres podstawowy cz.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cin Braun, Weronika Śli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19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podstawowym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 ,2020.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n-US" w:eastAsia="ar-SA"/>
              </w:rPr>
              <w:t>W poszukiwaniu miejsca w świec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n-US" w:eastAsia="ar-SA"/>
              </w:rPr>
              <w:t>ks.P. Makosa, 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2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Geografia rozszerzon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licza geografii 3 zakres rozszerzony + karty pracy Oblicza geografii 3 zakres rozszerzon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licza geografii 4 zakres rozszerzony + karty pracy Oblicza geografii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. Świtoniak, T.Wieczorek, R. Malarz, T.Karasiewicz, M.Więckow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.Rachwał, C.Adamiak, M.Świtoniak, P. Kro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wa Era 202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wa Era 2022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 rozszerzon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Oxford Matura Trainer. Poziom rozszerzon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el Harding, Marta Markowska, Joanna Sosnowska, Joanna Szuw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 UNIVERSITY PRESS 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87" w:hanging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Skrobacki Alojzy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dzisław Ch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POLIHYMNI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szkiewicz Czesław, Kuczewski Józ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Wydawnictwa Szkolne i Pedagogiczne, 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Urządzenia i systemy mechatroniczne w rolnictwi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y agrotronicz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Ekierski i K.Wesołowski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GMiR 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pojazdów rolniczyc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zy Skrobacki, Adam Ek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/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87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ózef Kuczewski, Zigniew Maje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/19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Eksploatacja systemów mechatronicznych w rolnictwi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y agrotronicz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Ekierski i K.Wesołow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87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GMiR 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Komunikacja społeczna i praca w zespo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personalna i społ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aje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onomi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Technika w rolnictwi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chnika w rolnictwie. część 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drzej Kulk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enie produkcji roślinnej część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. Artyszak, K.Kucińs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20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Chów i hodowla koni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ów, hodowla i użytkowanie kon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m I,II Żywienie koni Ochrona Zdrowia Ko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. Chachuła, S. Chrzanowski, S.Olesiak E. Sasimowski, M.Budzyń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Maś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wnictwo SGGW-AR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1984 Państwowe Wydawnictwo Rolnicze i Leśne Warszawa 1988 Wydawnictwo SGGW 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Szkolenie i użytkowanie kon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sady jazdy konnej cz.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owe wyszkoleni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źdźca i ko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i korek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cław Pruchniewi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ręcznik autoryzowa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z Polski Związek Jeździe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fa –Wero 2003Wydawca Polski Związek Jeździec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mprezy jeździeckie i transport kon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Jeździecka cz.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cław Pruchniewi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 Jeździecka, Warszawa 20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wadzenie produkcji rolniczej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Prowadzenie produkcji zwierzęcej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bara Biesiada-Drzazga, Alina Janocha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Użytkowanie zaprzęgowe i wierzchowe kon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 Jeździecka cz.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BC Powoż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cław Pruchniewi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Danuta Nowi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 Jeździecka, Warszawa 200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Parkur Pyzdry 20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Imprezy jeździeckie i transport kon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Jeździecka cz.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acław Pruchniewi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 Jeździecka, Warszawa 20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l V Technikum </w:t>
      </w:r>
    </w:p>
    <w:tbl>
      <w:tblPr>
        <w:tblW w:w="146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1"/>
        <w:gridCol w:w="4848"/>
        <w:gridCol w:w="3261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zwa przedmiotu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ytuł podrę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tor podręcz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polsk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ĘZYK POL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LICZA EPOK cz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iusz Chempere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m Kalbarczy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iusz Trześni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1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angielsk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Vision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Oxford Matura Trainer. Poziom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H. Casey, M.Duckwor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Harding, M. Markowska, J.Sosnowska, J. Szuw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 xml:space="preserve"> 986/4/202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 UNIVERSITY PRESS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niemieck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fekt 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Neu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Kryczyńska-Ph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aw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II wojnie światowej cz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osław Ustrzycki, Janusz Ustrzy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PERON</w:t>
            </w:r>
          </w:p>
          <w:p>
            <w:pPr>
              <w:pStyle w:val="Tekstglowny"/>
              <w:spacing w:lineRule="auto" w:line="240"/>
              <w:jc w:val="lef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Gdyni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iedza o społeczeństwie. Zakres podstawowy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.Smutek, B. Surmacz, Jan Male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ERON  Gdynia 202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podstawowym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 ,2020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rzysztof Warcho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SZE 2019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n-US" w:eastAsia="ar-SA"/>
              </w:rPr>
              <w:t>W poszukiwaniu mił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n-US" w:eastAsia="ar-SA"/>
              </w:rPr>
              <w:t>ks.P. Makosa, 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eastAsia="ar-SA"/>
              </w:rPr>
              <w:t>Gaudium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Biologia r (tylko w TŻiUG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Biologia na czasie 3” Podręcznik dla LO i T, zakres rozszerzo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Biologia na czasie 4” Podręcznik dla LO i T, zakres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. Dubert, M.Guzik, A.Helmin, J.Holeczek, S. Krawczyk, W.Zamachow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. Dubert, M. Jurgowiak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. Zamach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puszczenia 1010/3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a Era 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puszczenia 1010/4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matyka (tylko TMRiA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 zdać maturę z matematyki na poziomie rozszerzonym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riusz Kul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TMAT ,202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ęzyk angielski rozszerzon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Vision 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 Matura Trainer. Poziom rozszerz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H. Casey, M.Duckwort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. Harding, M. Markowska, J.Sosnowska, J. Szuw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 xml:space="preserve"> 986/4/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FORD UNIVERSITY PRESS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 zawodow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/>
              <w:t>Agriculture 1. Career Path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/>
              <w:t>Neil OSullivan, James D. Libb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/>
              <w:t>Agriculture 1. Career Path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rolnic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Skrobacki Aloj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dzisław Chom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POLIHYMNI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Urządzenia i systemy mechatroniczne w rolnictwie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y agrotronicz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Ekierski i K.Wesoł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GMiR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pojazdów rolniczych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zy Skrobacki, Adam Ek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/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loatacja systemów mechatronicznych w rolnictwi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y agrotronicz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Ekierski i K.Wesoł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GMiR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sady żywienia człowiek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sady żywienia. Planowanie i oc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Kunachowicz, I.Nadolna, B.Przygoda, B. Sińska, H. Turlej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ęzyk angielski w gastronom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ęzyk obcy w  gastronom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eer Paths cooking ( podręcznik + Digi Boo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afał Sarna, Katarzyna Sar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. Evans, J.Dooley, R.Hay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ress Publishing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nowanie żywienia człowieka i produkcji gastronomicznej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racownia organizacji ży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anna Duda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bastian Krzyw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acownia planowania żywienia człowieka i produkcji gastronomicznej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ownia organizacji ży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anna Duda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ownia organizacji żywie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acownia usług i obsługi klient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a obsługi klien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otr Domi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iP 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KWALIFIKACYJNY KURS ZAWODOWY – MOT.05 OBSŁUGA, DIAGNOZOWANIE ORAZ NAPRAWA POJAZDÓW SAMOCHODOWYCH sem III</w:t>
      </w:r>
    </w:p>
    <w:tbl>
      <w:tblPr>
        <w:tblW w:w="123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3827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przedmiotu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ytuł podręcz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r podręcz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dawnictwo  i rok wydania podręcznika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wozia i nadwozia pojazdów samochod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udowa podwozi i nadwozi samo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weryn Orzeł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/ 201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gnostyka i naprawa samoch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gnostyka pojazdów samochodowy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ługa, diagnozowanie oraz naprawa pojazdów samochodowych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n Dąbrowski; Stanisław Kowalcz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. Bukała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WSiP /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/2019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sploatacja i obsługa samoch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bsługa, diagnozowanie oraz naprawa pojazdów samo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raca zbio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WSiP/ 20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rawa pojazdów samochod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prawa pojazdów samo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weryn Orzełowski; Stanisław Kowal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/ 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Diagnostyka samocho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agnostyka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sługa, diagnozowanie oraz naprawa pojazdów samo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rian Dąbrowski; Stanisław Kowalczyk; Grzegorz Trawiń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. Bukała,             praca zbio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 / 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/ 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YJNY KURS ZAWODOWY – ROL.04 PROWADZENIE PRODUKCJI ROLNICZEJ sem. I i II</w:t>
      </w:r>
    </w:p>
    <w:tbl>
      <w:tblPr>
        <w:tblW w:w="123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3827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przedmiotu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ytuł podręcz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r podręcz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pieczeństwo i higiena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mbria" w:hAnsi="Cambria"/>
                  <w:color w:val="000000"/>
                  <w:sz w:val="20"/>
                  <w:szCs w:val="20"/>
                  <w:u w:val="none"/>
                  <w:shd w:fill="FFFFFF" w:val="clear"/>
                </w:rPr>
                <w:t>Wanda Bukał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21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rolnic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Podstawy rol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</w:rPr>
              <w:t>A. Cies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REA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produkcji rośli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roślinnej. ROL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kadiusz Artyszak, Katarzyna Ku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produkcji zwierz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zwierzęcej. ROL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bara Biesiada-Drzazga, Alina Janoc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sługa środków technicznych stosowanych w rolnic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Obsługa środków technicznych stosowanych w rolnictw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 xml:space="preserve">Sitarska-Okła Kinga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rganizacja zbytu zwierząt gospodarskich i produktów ro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Ekonomika w rolnic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styna Jabło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, 200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obcy zawod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eer Paths: Agricultur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Neil O'Sullivan, James D. Lib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pisy ruchu drogowego kat.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pisy ruchu drogowego, podręcznik kursanta kat. B,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ek Rup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d. SPS rok 2022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enie produkcji rośli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roślinnej. ROL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Arkadiusz Artyszak, Katarzyna Ku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enie produkcji zwierz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Prowadzenie produkcji zwierzęc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bara Biesiada-Drzazga, Alina Janoc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Obsługa środków technicznych stosowanych w rolnic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Obsługa środków technicznych stosowanych w rolnictw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 xml:space="preserve">Sitarska-Okła Kinga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WALIFIKACYJNY KURS ZAWODOWY – ROL.04 PROWADZENIE PRODUKCJI ROLNICZEJ sem. III</w:t>
      </w:r>
    </w:p>
    <w:tbl>
      <w:tblPr>
        <w:tblW w:w="123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3827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przedmiotu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ytuł podręcz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r podręcz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dawnictwo  i rok wydania podręcznika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rolnic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Podstawy rol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cs="Calibri"/>
                <w:lang w:val="en-US"/>
              </w:rPr>
            </w:pPr>
            <w:r>
              <w:rPr/>
              <w:t>A. Cies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/>
              <w:t>REA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produkcji rośli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roślinnej. ROL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kadiusz Artyszak, Katarzyna Ku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produkcji zwierz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zwierzęcej. ROL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bara Biesiada-Drzazga, Alina Janoc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enie produkcji rośli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roślinnej. ROL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Arkadiusz Artyszak, Katarzyna Ku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Cambria" w:hAnsi="Cambria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enie produkcji zwierz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Prowadzenie produkcji zwierzęc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bara Biesiada-Drzazga, Alina Janoc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Obsługa środków technicznych stosowanych w rolnic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eastAsia="pl-PL"/>
              </w:rPr>
              <w:t>Obsługa środków technicznych stosowanych w rolnictw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 xml:space="preserve">Sitarska-Okła Kinga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glownyZnak">
    <w:name w:val="!_Tekst_glowny Znak"/>
    <w:qFormat/>
    <w:rPr>
      <w:rFonts w:ascii="Times New Roman" w:hAnsi="Times New Roman" w:eastAsia="Calibri" w:cs="Times New Roman"/>
      <w:sz w:val="20"/>
    </w:rPr>
  </w:style>
  <w:style w:type="character" w:styleId="Bold">
    <w:name w:val="!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wanda+buka&#322;a" TargetMode="External"/><Relationship Id="rId3" Type="http://schemas.openxmlformats.org/officeDocument/2006/relationships/hyperlink" Target="https://www.empik.com/szukaj/produkt?author=wanda+buka&#322;a" TargetMode="External"/><Relationship Id="rId4" Type="http://schemas.openxmlformats.org/officeDocument/2006/relationships/hyperlink" Target="https://www.empik.com/szukaj/produkt?author=wanda+buka&#322;a" TargetMode="External"/><Relationship Id="rId5" Type="http://schemas.openxmlformats.org/officeDocument/2006/relationships/hyperlink" Target="https://www.empik.com/szukaj/produkt?author=wanda+buka&#322;a" TargetMode="External"/><Relationship Id="rId6" Type="http://schemas.openxmlformats.org/officeDocument/2006/relationships/hyperlink" Target="https://www.empik.com/szukaj/produkt?author=sitarska-ok&#322;a+kinga" TargetMode="External"/><Relationship Id="rId7" Type="http://schemas.openxmlformats.org/officeDocument/2006/relationships/hyperlink" Target="https://www.empik.com/szukaj/produkt?author=sitarska-ok&#322;a+kinga" TargetMode="External"/><Relationship Id="rId8" Type="http://schemas.openxmlformats.org/officeDocument/2006/relationships/hyperlink" Target="https://www.empik.com/szukaj/produkt?author=sitarska-ok&#322;a+king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04:00Z</dcterms:created>
  <dc:creator>Zsozir</dc:creator>
  <dc:description/>
  <cp:keywords/>
  <dc:language>en-US</dc:language>
  <cp:lastModifiedBy>Zsozir</cp:lastModifiedBy>
  <dcterms:modified xsi:type="dcterms:W3CDTF">2023-07-31T09:59:00Z</dcterms:modified>
  <cp:revision>3</cp:revision>
  <dc:subject/>
  <dc:title/>
</cp:coreProperties>
</file>