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egzaminu sprawdzając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go w dniu 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egzaminacyjna powołana przez dyrektora szkoły pismem z dnia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nr…………………… w składz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yrektor szkoły ,przewodniczący …………………………………………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, egzaminator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 przedmiotu pokrewnego, bądź wychowawca, członek ………………..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iła w dniu …………………………………….egzamin ……………………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 …………………………………………………………………………….. kl. ………………..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z przedmiotu ..………………………………………………………………………………………..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W części pisemnej wyznaczono następujące tema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iania części pisemnej egzaminu -  załącznik nr 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W części ustnej wyznaczono następujące tema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iania części pisemnej egzaminu -  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Zwięzła informacja o ustnych wypowiedziach uczni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zas trwania egzaminu sprawdzającego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egzamin pisemny od godz. ……………………do godz.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egzamin ustny      od godz. ……………………do godz.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. Wyniki egzaminu sprawdz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 pisemny………………………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 ustny    ……………………….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Egzaminac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członków komisj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owie                                                                                                     Przewodnicząc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  <w:r>
        <w:rPr>
          <w:rFonts w:cs="Times New Roman" w:ascii="Times New Roman" w:hAnsi="Times New Roman"/>
          <w:i/>
        </w:rPr>
        <w:t>..                                                                 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……………………………………</w:t>
      </w:r>
      <w:r>
        <w:rPr>
          <w:rFonts w:cs="Times New Roman" w:ascii="Times New Roman" w:hAnsi="Times New Roman"/>
          <w:i/>
        </w:rPr>
        <w:t>.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4:00Z</dcterms:created>
  <dc:creator>Zsozir</dc:creator>
  <dc:description/>
  <cp:keywords/>
  <dc:language>en-US</dc:language>
  <cp:lastModifiedBy>Zsozir</cp:lastModifiedBy>
  <dcterms:modified xsi:type="dcterms:W3CDTF">2021-04-15T09:29:00Z</dcterms:modified>
  <cp:revision>3</cp:revision>
  <dc:subject/>
  <dc:title/>
</cp:coreProperties>
</file>