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strzegaj regulaminu funkcjonowania szkoły w czasie epidem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żda szkoła posiada opracowany regulamin funkcjonowania szkoły podczas epidemii. Zawarte w nim procedury są dostosowane do konkretnej szkoły, uwzględniając jej specyfikę, warunki lokalowe, liczebność uczniów oraz inne ważne elementy właściwe dla tej placów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y danej szkoły mają na celu zapobieganie rozprzestrzenianiu się koronawirusa SARS-CoV-2 i zapewnienie możliwie największego bezpieczeństwa uczniom i pracownikom szkoły. Uczniowie, ich opiekunowie prawni oraz pracownicy szkoły są zobowiązani do bezwzględnego przestrzegania zaakceptowanego przez Dyrektora danej placówki regulaminu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mogą być uregulowane kwestie takie jak np.: pomiar temperatury, obowiązkowa osłona ust i nosa, czy inne, o których zdecydował dyrek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0:29:00Z</dcterms:created>
  <dc:creator>Mazurek Magda</dc:creator>
  <dc:description/>
  <dc:language>en-US</dc:language>
  <cp:lastModifiedBy>zsozir</cp:lastModifiedBy>
  <dcterms:modified xsi:type="dcterms:W3CDTF">2020-08-29T20:29:00Z</dcterms:modified>
  <cp:revision>2</cp:revision>
  <dc:subject/>
  <dc:title/>
</cp:coreProperties>
</file>