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konywania konkurencji sprawnościowej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Wyścig (slalom) taczkami w alkogoglach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kern w:val="2"/>
          <w:sz w:val="26"/>
          <w:szCs w:val="26"/>
        </w:rPr>
        <w:t>I.</w:t>
      </w:r>
      <w:r>
        <w:rPr>
          <w:bCs/>
          <w:kern w:val="2"/>
          <w:sz w:val="26"/>
          <w:szCs w:val="26"/>
        </w:rPr>
        <w:t xml:space="preserve"> Wyścig polega na przejechaniu taczkami po wyznaczonej trasie między pachołkami w alkogoglach w jak najkrótszym czasie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II. </w:t>
      </w:r>
      <w:r>
        <w:rPr>
          <w:bCs/>
          <w:kern w:val="2"/>
          <w:sz w:val="26"/>
          <w:szCs w:val="26"/>
        </w:rPr>
        <w:t>W konkursie bierze udział zespół, dwóch zawodników, wykonujących zadanie jeden po drugim, których następnie czas się sumuje.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</w:t>
      </w:r>
      <w:r>
        <w:rPr>
          <w:sz w:val="26"/>
          <w:szCs w:val="26"/>
        </w:rPr>
        <w:t xml:space="preserve">  Przebieg konkurencji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1. Zawodnicy rozpoczynają przejazd z linii startu- mety, jeden zawodnik z założonymi alkogoglami  prowadzi taczki między pachołkami do linii mety.</w:t>
      </w:r>
    </w:p>
    <w:p>
      <w:pPr>
        <w:pStyle w:val="Normal"/>
        <w:rPr/>
      </w:pPr>
      <w:r>
        <w:rPr>
          <w:sz w:val="26"/>
          <w:szCs w:val="26"/>
        </w:rPr>
        <w:t>2. Sędzia daje sygnał rozpoczęcia konkurencji i uruchamia stoper pomiaru cza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rzewrócenia pachołka zawodnik prowadzący zatrzymuje taczki,       podnosi pachołek i stawia na swoim miejscu, następnie kontynuuje jazd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akończenie konkurencji następuje się w momencie przekroczenia przez zawodnika prowadzącego taczki linię startu-me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ygrywa ta drużyna, która pokona trasę slalomu i uzyska najlepszy zsumowany cz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Po zakończeniu konkurencji, komisja sędziowska przyznaje zespołowi punkty za zajęte miejsce oraz wywiesza na tablicy wyników listę zespołów według kolejności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.</w:t>
      </w:r>
      <w:r>
        <w:rPr>
          <w:sz w:val="26"/>
          <w:szCs w:val="26"/>
        </w:rPr>
        <w:t xml:space="preserve"> Postanowienia końcowe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Wszystkich zawodników obowiązuje strój sport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Prawo interpretacji regulaminu przysługuje sędziemu głównem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Na wykonanie zadania ustala się limit czasowy 15 minu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dpowiedzialny: Jan Lisowsk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ykonywania konkurencji sprawnościowej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rzucanie opony ciągnikowej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kern w:val="2"/>
          <w:sz w:val="26"/>
          <w:szCs w:val="26"/>
        </w:rPr>
        <w:t>I.</w:t>
      </w:r>
      <w:r>
        <w:rPr>
          <w:bCs/>
          <w:kern w:val="2"/>
          <w:sz w:val="26"/>
          <w:szCs w:val="26"/>
        </w:rPr>
        <w:t xml:space="preserve"> Konkurencja  polega na przerzucaniu opony znacznych rozmiarów, ręcznie przez zawodników po wyznaczonej trasie na czas.</w:t>
      </w:r>
    </w:p>
    <w:p>
      <w:pPr>
        <w:pStyle w:val="Normal"/>
        <w:spacing w:lineRule="auto" w:line="27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II. </w:t>
      </w:r>
      <w:r>
        <w:rPr>
          <w:bCs/>
          <w:kern w:val="2"/>
          <w:sz w:val="26"/>
          <w:szCs w:val="26"/>
        </w:rPr>
        <w:t>W konkursie bierze udział zespół, dwóch zawodników, z którzy współdziałając    ze sobą, przerzucają oponę (nie toczą i nie niosą) pokonają wyznaczoną odległość.</w:t>
      </w:r>
    </w:p>
    <w:p>
      <w:pPr>
        <w:pStyle w:val="Normal"/>
        <w:spacing w:lineRule="auto" w:line="276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rPr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</w:t>
      </w:r>
      <w:r>
        <w:rPr>
          <w:sz w:val="26"/>
          <w:szCs w:val="26"/>
        </w:rPr>
        <w:t xml:space="preserve">  Przebieg konkurencji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Zawodnicy rozpoczynają konkurencję z linii startu- mety, po sygnale od sędziego zawodów, który równocześnie uruchamia stoper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3. Zespół czyli obydwaj zawodnicy, razem podnoszą jedną oponę i przerzucają            ją o kąt 180 stopni, wykonując takie cykliczne przerzuty  pokonują wyznaczoną trasę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 W czasie przerzutów należy trzymać się wyznaczonego toru, nie odwracać opony do toczenia, również nie wolno jej nieść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Zakończenie konkurencji następuje się w momencie przekroczenia przez zawodników i oponę  linię mety- mety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6. Wygrywa ta drużyna, która pokona trasę i uzyska najlepszy czas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7. Po zakończeniu konkurencji, komisja sędziowska przyznaje zespołowi punkty za zajęte miejsce oraz wywiesza na tablicy wyników listę zespołów według kolejności.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I.</w:t>
      </w:r>
      <w:r>
        <w:rPr>
          <w:sz w:val="26"/>
          <w:szCs w:val="26"/>
        </w:rPr>
        <w:t xml:space="preserve"> Postanowienia końcowe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Zawodników obowiązuje strój sportowy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Prawo interpretacji regulaminu przysługuje sędziemu głównemu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Na wykonanie zadania ustala się limit czasowy 10 minut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Odpowiedzialny: Zbigniew Pyc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3:00Z</dcterms:created>
  <dc:creator>wt</dc:creator>
  <dc:description/>
  <cp:keywords/>
  <dc:language>en-US</dc:language>
  <cp:lastModifiedBy>Admin</cp:lastModifiedBy>
  <cp:lastPrinted>2019-01-08T08:49:00Z</cp:lastPrinted>
  <dcterms:modified xsi:type="dcterms:W3CDTF">2020-03-04T13:57:00Z</dcterms:modified>
  <cp:revision>26</cp:revision>
  <dc:subject/>
  <dc:title>Regulamin wykonywania konkurencji rolniczej  </dc:title>
</cp:coreProperties>
</file>