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627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gulamin międzyszkolnego konkurs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Turniej szkół rolniczych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stanowienia ogólne:</w:t>
      </w:r>
      <w:r>
        <w:rPr>
          <w:rFonts w:cs="Times New Roman" w:ascii="Times New Roman" w:hAnsi="Times New Roman"/>
          <w:sz w:val="24"/>
          <w:szCs w:val="24"/>
        </w:rPr>
        <w:t>Regulamin określa zasady uczestnictwa, uczniów szkół rolniczych i pokrewnych zawodów w konkursie mechanizacyjno-sprawnościowym zwanym „Turniej szkół rolniczych”. Organizatorem konkursu jest Zespół Szkół Ogólnokształcących, Zawodowych i Rolniczych im. Adama Mickiewicza  w Radymnie, ul. Złota Góra 13, 37-550 Radymn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rniej organizowany jest w dniu 30.08.2020r od godziny 10.00 jako impreza towarzysząca w ramach Międzynarodowej Wystawy AGRO TARGI - WSCHÓD organizowanej w okresie 29 -30 sierpnia 2020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do kontaktu jest  Jan Lisowski tel.6940593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Cele Turniej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udzanie inicjatywy i pomysłowości uczniów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 praktycznych i sprawności fizyczny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budzanie zaciekawienia techniką rolnicz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wszechnianie zasad bhp w rolnictw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ja szkoły w środowis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gólne warunki uczestnictwa w Turnie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kami konkursu mogą być uczniowie szkół ponad gimnazjalnych województwa podkarpackiego i ościenn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Rywalizacja odbywa się między stałymi zespołami dwuosobowymi, dopuszcza się wystawienie przez szkołę kilka zespołów lecz po zgłoszeniu drużyn zabrania się dokonywania wymiany uczniów podczas konkurencji pomiędzy zespołami danej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unkiem przystąpienia do konkursu jes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enie i przesłanie do organizatora formularza zgłoszeniowego załącznik nr 1, oraz zgody na przetwarzanie danych osobowych załącznik nr 2 (dołączone do regulaminu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termin zgłoszenia do drużyn do </w:t>
      </w:r>
      <w:r>
        <w:rPr>
          <w:rFonts w:cs="Times New Roman" w:ascii="Times New Roman" w:hAnsi="Times New Roman"/>
          <w:b/>
          <w:sz w:val="24"/>
          <w:szCs w:val="24"/>
        </w:rPr>
        <w:t xml:space="preserve">20 lipca 2020r. </w:t>
      </w:r>
      <w:r>
        <w:rPr>
          <w:rFonts w:cs="Times New Roman" w:ascii="Times New Roman" w:hAnsi="Times New Roman"/>
          <w:sz w:val="24"/>
          <w:szCs w:val="24"/>
        </w:rPr>
        <w:t xml:space="preserve">na adres organizatora  z dopiskiem: </w:t>
      </w:r>
      <w:r>
        <w:rPr>
          <w:rFonts w:cs="Times New Roman" w:ascii="Times New Roman" w:hAnsi="Times New Roman"/>
          <w:i/>
          <w:sz w:val="24"/>
          <w:szCs w:val="24"/>
        </w:rPr>
        <w:t xml:space="preserve">Turniej Szkół Rolniczych </w:t>
      </w:r>
      <w:r>
        <w:rPr>
          <w:rFonts w:cs="Times New Roman" w:ascii="Times New Roman" w:hAnsi="Times New Roman"/>
          <w:sz w:val="24"/>
          <w:szCs w:val="24"/>
        </w:rPr>
        <w:t xml:space="preserve">lub elektronicznie (skany dokumentów)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soiz@radymno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 przypadku zgłoszenia przez szkołę więcej niż jednej drużyny dokumentacja zgłoszeniowa obowiązuje dla każdego uczestnik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W ramach turnieju rozegrane zostaną  następujące konkurenc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Test BHP w rolnict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Cofanie ciągnikiem C- 330 z przyczepą dwu osiową po wyznaczonym torze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Bezpieczne podłączanie maszyny- ciągnika Ursus C-330 z rozrzutnikiem obor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Wyścig (slalom) taczkami w alkogogl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Przerzucanie opony na cza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Członkowie zespołów (zawodnicy) powinni być: zaznajomieni z regulaminami dyscyplin, przebrani w strój sportowy,  indywidualnie rozwiązać test  „BHP w rolnictwie” oraz osobiście wykonywać  zadania kolejnych konkurencj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Zawodnicy (uczniowie) podczas trwania Turnieju pozostają pod ścisłą opieką swoich nauczyciel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Udział w Turnieju  oznacza zgodę na zastosowanie się do wszystkich zasad niniejszego regulamin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ryteria oce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dokonuje powołana przez ZSOZiR w Radymnie komisja oceniając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ceniany jest czas wykonania zadania w poszczególnych konkurencjach za który przydzielane są punkty: I-szy czas 25 punktó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I-gi czas  20 punkt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II-ci czas 15 punkt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V-ty czas 13 punktó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V-ty czas  12 punkt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VI-ty czas 11 punkt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 pozostałe czasy VII-me i kolejne przyznawane będzie 10 punkt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Suma punktów drużyny wszystkich konkurencji oraz testu stanowi końcową punktację druży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omisja oceniająca na podstawie wyliczonych punktów drużyn wyłani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wycięzcę turnieju </w:t>
      </w:r>
      <w:r>
        <w:rPr>
          <w:rFonts w:cs="Times New Roman" w:ascii="Times New Roman" w:hAnsi="Times New Roman"/>
          <w:sz w:val="24"/>
          <w:szCs w:val="24"/>
        </w:rPr>
        <w:t>oraz ustala kolejne miejsca druży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 wykonanie zadania w każdej konkurencji wyznaczony jest limit czasow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Decyzja komisji oceniającej jest ostatecz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stanowienia końcow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Przed wzięciem udziału w turnieju uczestnik powinien zapoznać się  z  Regulamin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gulamin konkursu zostanie przesłany uczestnikom oraz zamieszczony na stronie internetowej szkoł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soiz.radymno.edu.pl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Nauczyciel opiekun oddelegowany przez Szkołę odpowiada za powierzonych mu uczniów przez cały pobyt to jest: w czasie turnieju, w czasie zwiedzania targów oraz dojazd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Organizator zastrzega sobie prawo do zmiany terminu lub odwołania Turnieju bez podania przyczyn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Niniejszy regulamin jest jedynym dokumentem mającym wiążącą moc prawną w zakresie Turniej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oiz@radymno.edu.pl" TargetMode="External"/><Relationship Id="rId4" Type="http://schemas.openxmlformats.org/officeDocument/2006/relationships/hyperlink" Target="http://zsoiz.radymno.edu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0:00Z</dcterms:created>
  <dc:creator>Magdalena Piotrowska</dc:creator>
  <dc:description/>
  <cp:keywords/>
  <dc:language>en-US</dc:language>
  <cp:lastModifiedBy>Admin</cp:lastModifiedBy>
  <cp:lastPrinted>2020-06-23T11:49:00Z</cp:lastPrinted>
  <dcterms:modified xsi:type="dcterms:W3CDTF">2020-07-06T06:15:00Z</dcterms:modified>
  <cp:revision>5</cp:revision>
  <dc:subject/>
  <dc:title/>
</cp:coreProperties>
</file>