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kusz uwag nauczyciel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 realizacji programu nauczania w …….. semestrz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oku szkolnego ………/ 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mię i nazwisko nauczyciela: 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auczane przedmioty – klasy: …………………………………………………... 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Uwagi o realizacji programu nauczania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Uzasadnienie ocen niedostatecznych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Podpis nauczycie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onadto: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Sprawozdanie z pracy komisji przedmiotowych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Sprawozdanie z pracy kół przedmiotowych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rPr/>
      </w:pPr>
      <w:r>
        <w:rPr>
          <w:sz w:val="22"/>
          <w:szCs w:val="22"/>
        </w:rPr>
        <w:t>3. Inne sprawozd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15:00Z</dcterms:created>
  <dc:creator>ja</dc:creator>
  <dc:description/>
  <dc:language>en-US</dc:language>
  <cp:lastModifiedBy>Admin</cp:lastModifiedBy>
  <dcterms:modified xsi:type="dcterms:W3CDTF">2020-06-22T08:15:00Z</dcterms:modified>
  <cp:revision>2</cp:revision>
  <dc:subject/>
  <dc:title>Arkusz uwag nauczycieli</dc:title>
</cp:coreProperties>
</file>