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KUSZ KLASYFIKACJI SEMESTRALNEJ/RO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szkol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asa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uczniów w oddzi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uczni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yfikowanych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/>
            </w:pPr>
            <w:r>
              <w:rPr/>
              <w:tab/>
              <w:t>nieklasyfikowanych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ie nieklasyfikowan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zasadnienie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ie z ocenami  niedostatecznym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zasadnienie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ie z ocenami  celującym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zba ocen celujących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chow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o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gan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ie z oceną nagann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 w formie załącznik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ie z oceną  wzorow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ednia klasy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kwencja klasy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uczniów zwolniona z wychowania fizyczneg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pisy osiągnięć na świadect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osiągnięcia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1:00Z</dcterms:created>
  <dc:creator>Admin</dc:creator>
  <dc:description/>
  <dc:language>en-US</dc:language>
  <cp:lastModifiedBy>Admin</cp:lastModifiedBy>
  <dcterms:modified xsi:type="dcterms:W3CDTF">2020-06-22T13:03:00Z</dcterms:modified>
  <cp:revision>1</cp:revision>
  <dc:subject/>
  <dc:title/>
</cp:coreProperties>
</file>